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НМС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ограммно-методическое обеспечение педагогического проце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необходимое условие модернизации системы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школьное образова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 10.11.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заключение экспертизы образовательных программ по дошкольному образованию образовательных учреждений города: образовательные программы  МБДОУ№ 10, 1, 19, 21, 27, 25, 35  соответствуют ФГТ в основной части. Компонент образовательного учреждения в образовательных программах не продуман и представлен недостаточно глубоко, отсутствуют модели образовательной деятель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города Саянска внести соответствующие изменения в образовательные программы  и представить измененные  образовательные программы  сроком до 01 февраля 2012 года в Центр развития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к сведению отчет методиста Центра развития образования О.Т. Лаптевой по подготовке воспитателей МБДОУ к разработке образовательных программам дополнительного образования МБДОУ и признать эту работу удовлетворительн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работу МБДОУ по формированию профессиональной компетентности педагогов, в части запуска рабочей тетради «Досье профессионального роста», удовлетворительной. Рекомендовать Центру развития образования изучить рабочие тетради «Досье профессионального роста» и представить Акт  экспертизы в дошкольные образовательные учреждения сроком до 15 декабря 2011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ей ОМО Центра развития образования Т.А.Бадулиной разработать методические рекомендации по реализации проектов в рамках открытых методических площадок «Досье профессионального роста» для педагогов дошкольных образовательных учреждений сроком до 20 декабря 2011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22:00Z</dcterms:created>
  <dc:creator>USER</dc:creator>
  <dc:description/>
  <cp:keywords/>
  <dc:language>en-US</dc:language>
  <cp:lastModifiedBy>Гибискус</cp:lastModifiedBy>
  <cp:lastPrinted>2011-11-22T11:51:00Z</cp:lastPrinted>
  <dcterms:modified xsi:type="dcterms:W3CDTF">2011-11-23T03:02:00Z</dcterms:modified>
  <cp:revision>34</cp:revision>
  <dc:subject/>
  <dc:title>Проект решения НМС по теме</dc:title>
</cp:coreProperties>
</file>